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</w:t>
      </w:r>
    </w:p>
    <w:p>
      <w:pPr>
        <w:pStyle w:val="Normal"/>
        <w:rPr/>
      </w:pPr>
      <w:r>
        <w:rPr>
          <w:rStyle w:val="StrongEmphasis"/>
        </w:rPr>
        <w:t>ФЕДЕРАЛЬНЫЕ ТРЕБОВАНИЯ К ОБРАЗОВАТЕЛЬНЫМ УЧРЕЖДЕНИЯМ В ЧАСТИ ОХРАНЫ ЗДОРОВЬЯ ОБУЧАЮЩИХСЯ, ВОСПИТАННИКОВ</w:t>
      </w:r>
      <w:r>
        <w:rPr/>
        <w:t xml:space="preserve"> </w:t>
      </w:r>
    </w:p>
    <w:p>
      <w:pPr>
        <w:pStyle w:val="Normal"/>
        <w:rPr/>
      </w:pPr>
      <w:r>
        <w:rPr/>
        <w:t>с учетом факторов, оказывающих влияние на состояние здоровья обучающихся, воспитанников: социальные, экономические и экологические условия окружающей действительности; факторы риска, имеющие место в образовательных учреждениях, которые приводят к ухудшению здоровья обучающихся, воспитанников; 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 система знаний, установок, правил поведения, привычек, формируемых у обучающихся, воспитанников в процессе обучения; 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Основные разделы программы формируются исходя из результатов проведенного самоанализа образовательным учреждением. Для отдельно взятого ОУ они могут быть разными. Главное не переписывать программы друг у друга.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Логика построения программ ОУ будет исходить из реально сложившейся ситуации в нем. Одни и те же рецепты здесь не пройдут!!! Программа состоит из 9 основных разделов. 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1</w:t>
      </w:r>
      <w:r>
        <w:rPr/>
        <w:t>. В соответствии с Федеральными требованиями в каждом ОУ необходимо создать систему необходимых условий, обеспечивающих сохранение и укрепление физического и психологического здоровья обучающихся, воспитанников, что обеспечит: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преемственность и непрерывность обучения здоровому и безопасному образу жизни (здоровью) на различных ступенях, уровнях образовани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4) комплексный подход в оказании психолого-педагогической, медико-социальной поддержки различных групп обучающихся, воспитанников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2</w:t>
      </w:r>
      <w:r>
        <w:rPr/>
        <w:t>. Здоровьесберегающая инфраструктура.</w:t>
      </w:r>
    </w:p>
    <w:p>
      <w:pPr>
        <w:pStyle w:val="Style14"/>
        <w:spacing w:lineRule="auto" w:line="360" w:before="280" w:after="0"/>
        <w:ind w:firstLine="340"/>
        <w:rPr/>
      </w:pPr>
      <w:r>
        <w:rPr/>
        <w:t>Соответствие состояния СанПиНам. нормам пожарной безопасности, требованиям охраны здоровья и охраны труда обучающихся; организация питания, а том числе горячих завтраков; оснащенность кабинетов, физкультурного зала, спортивных площадок игровым и спортивным оборудованием и инвентарем, наличие медкабинетов их оснащение и обеспечение специалистов обеспечивающих их работу (логопеды, учителя физкультуры, психологи, медицинские работники). Содержание образовательного процесса должно соответствовать требованиям ФГОС образовательного учреждения. Ответственность и контроль за реализацию этого блока на администрации ОУ.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Создание соответствующей ей инфраструктуры образовательного учреждения условиям здоровьесбережения обучающихся, воспитанников, что включают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3.</w:t>
      </w:r>
      <w:r>
        <w:rPr/>
        <w:t xml:space="preserve"> Рациональная организация учебной и внеучебной деятельности обучающихся. Направление организации учебной и внеучебной деятельности обучающихся на повышение эффективности учебного процесса. Снижение чрезмерного функционального напряжения и утомления, создание условий для снятия перегрузки, нормального чередования труда и отдыха. Использование методов и методик обучения, адекватных возрастным возможностям и особенностям обучающихся, строгое соблюдение всех требований к использованию технических средств обучения, в том числе компьютеров и аудиовизуальных средств, индивидуальное обучение (учет индивидуальных особенностей развития, темпа развития и темпа деятельности) работа по индивидуальным программам. Эффективность зависит от каждого педагога.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Рациональной организации образовательного процесса содержат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наличие и реализацию проектов (целевая программа, программа экспериментальной работы) спортивно-оздоровительной направленност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6) использование в образовательном процессе здоровьесберегающих приемов, методов, форм, технологий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7) соблюдение норм двигательной активности при организации образовательного процесса в соответствии с требованиями санитарных правил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8) соблюдение здоровь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9) учет индивидуальных особенностей развития обучающихся, воспитанников при организации образовательного процесса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4"/>
        <w:spacing w:lineRule="auto" w:line="360" w:before="280" w:after="0"/>
        <w:ind w:firstLine="340"/>
        <w:rPr/>
      </w:pPr>
      <w:r>
        <w:rPr/>
        <w:t>Совершенствование образовательного процесса - осуществление контроля соответствия условий обучения санитарно- ги</w:t>
        <w:softHyphen/>
        <w:t>гиеническим нормам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нормализация учебной нагрузки, создание комфортных условий на уроках, выявление трудностей, их анализ и поиск путей преодоления,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ланирование работы образовательного учреждения с учетом анализа со</w:t>
        <w:softHyphen/>
        <w:t>стояния здоровья учащихс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ланирование и осуществление мероприятий по предупреждению пере</w:t>
        <w:softHyphen/>
        <w:t>утомления учащихся в процессе учебной деятельности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работа по адаптации учащихся при поступлении в образовательное учреж</w:t>
        <w:softHyphen/>
        <w:t>дени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редоставление учащимся ежедневного горячего питания (сезонной дотацией витаминов)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формирование и организация коррекционных групп с заболеваниями опорно-двигательного аппарата и зрительного анализатора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анализ эффективности профилактических и оздоровительных мероприятий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изучение опыта работы по применению здоровьесберегающих технологий, проведение семинаров, конференций.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4.</w:t>
      </w:r>
      <w:r>
        <w:rPr/>
        <w:t xml:space="preserve"> Эффективная организация физкультурно - 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, повышение адаптивных возможностей организма, сохранение и укрепление здоровья и формирование культуры здоровья. Полноценная и эффективная работа обучающихся всех групп здоровья на уроках физкультуры и в секциях, рациональная организация уроков и занятий активно-двигательного характера, организация занятий по ЛФК (организация часа активных движений между 3-4 уроками, организация динамических пауз, физкультминуток на уроках, способствующих эмоциональной разгрузке и повышению двигательной активности; регулярное проведение спортивно-оздоровительных мероприятий). Зависит от администрации, учителей физкультуры, а также всех педагогов.</w:t>
      </w:r>
    </w:p>
    <w:p>
      <w:pPr>
        <w:pStyle w:val="Style14"/>
        <w:spacing w:lineRule="auto" w:line="360" w:before="280" w:after="0"/>
        <w:ind w:firstLine="340"/>
        <w:rPr/>
      </w:pPr>
      <w:r>
        <w:rPr/>
        <w:t>Образовательное учреждение обеспечивает: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организацию физкультурно-оздоровительной работы с обучающимися, воспитанниками всех групп здоровь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5</w:t>
      </w:r>
      <w:r>
        <w:rPr/>
        <w:t>. Просветительская работа с родителями: лекции, семинары, консультации, курсы по различным вопросам роста и развития ребенка, его здоровья, факторам положительно и отрицательно влияющим на здоровье детей. Обеспечение родителей необходимой научно-методической литературы; организация совместной работы педагогов и родителей по проведению спортивных соревнований, дней здоровья, занятий по профилактике вредных привычек и т.п.</w:t>
      </w:r>
    </w:p>
    <w:p>
      <w:pPr>
        <w:pStyle w:val="Style14"/>
        <w:spacing w:lineRule="auto" w:line="360" w:before="280" w:after="0"/>
        <w:ind w:firstLine="340"/>
        <w:rPr/>
      </w:pPr>
      <w:r>
        <w:rPr/>
        <w:t>Задачи организации просветительской работы ОУ: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Внедрение в систему работы ОУ дополнительных модульных образовательных программ, реализуемых в учебном процессе и во внеурочной деятельности с учетом запросов потребителя образовательных услуг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оздание в школе общественного совета (социальное партнерство администрации ОУ, представителей педагогического коллектива, учащихся, родителей (законных представителей) с целью управления системой работы по формированию культуры ЗОЖ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ланирование просветительской работы на основе анализа результатов мониторинга.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 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6.</w:t>
      </w:r>
      <w:r>
        <w:rPr/>
        <w:t xml:space="preserve"> Организация профилактики употребления психоактивных веществ обучающимися, воспитанниками включают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реализацию превентивных программ, направленных на предотвращение употребления психоактивных веществ (далее - ПАВ) обучающимися, воспитанникам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7.</w:t>
      </w:r>
      <w:r>
        <w:rPr/>
        <w:t xml:space="preserve"> Комплексное сопровождение системы формирования культуры здорового и безопасного образа жизни обучающихся, воспитанников включает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использование рекомендованных и утвержденных методов профилактики заболеваний, не требующих постоянного наблюдения врача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8.</w:t>
      </w:r>
      <w:r>
        <w:rPr/>
        <w:t xml:space="preserve"> Мониторинг сформированности культуры здорового и безопасного образа жизни обучающихся, воспитанников содержат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1) наличие аналитических данных о формировании ценности здорового и безопасного образа жизни у обучающихся, воспитанников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4) наличие инструментария мониторинга здоровья и физического развития обучающихся, воспитанников образовательного учреждени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</w:p>
    <w:p>
      <w:pPr>
        <w:pStyle w:val="Style14"/>
        <w:spacing w:lineRule="auto" w:line="360" w:before="280" w:after="0"/>
        <w:ind w:firstLine="340"/>
        <w:rPr/>
      </w:pPr>
      <w:r>
        <w:rPr>
          <w:rStyle w:val="StrongEmphasis"/>
        </w:rPr>
        <w:t>Раздел 9.</w:t>
      </w:r>
      <w:r>
        <w:rPr/>
        <w:t xml:space="preserve"> Реализация дополнительных образовательных программ: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Внедрение в систему работы ОУ программ, направленных на формирование ценности здоровья и ЗОЖ (разные формы работы – интеграция в базовые образовательные дисциплины, проведение часов здоровья, факультативные занятия, проведение классных часов, занятия в кружках).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Проведение дней здоровья, конкурсов, праздников в качестве отдельных образовательных модулей или компонентов, включенных в учебный процесс.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Создание общественного совета по здоровью.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Исходя из представленных выше разделов, реализация их требований, должна найти отражение в планах мероприятий. В образовательном учреждении могут быть определены </w:t>
      </w:r>
      <w:r>
        <w:rPr>
          <w:rStyle w:val="StrongEmphasis"/>
        </w:rPr>
        <w:t>дополнительные направления</w:t>
      </w:r>
      <w:r>
        <w:rPr/>
        <w:t xml:space="preserve"> деятельности по формированию культуры здоровья у участников образовательного процесса: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Здоровьеформирующая деятельность образовательных учреждений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Формирование мотивации на ведение здорового образа жизни подрастающего поколения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Воспитание ответственности за соблюдение собственного здоровья и здоровья своих близких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Разработка методологии по воспитанию культуры здоровья для данного ОУ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рганизационно-педагогические условия формирования культуры здоровь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истематическое и комплексное изучение состояния здоровья обучающихся и педагогов (мониторинг)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Развитие здоровьеформирующей инфраструктуры образовательных учреждений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рганизация двигательной активности обучающихс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Соблюдение санитарно-гигиенических требований и норм при организации учебно-воспитательного процесса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Обеспечение восстановления энергетических трат организма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Рациональная организация учебного труда и использование здоровьесберегающих образовательных технологий в учебно-воспитательном процесс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истемность работы образовательных учреждений по профилактике курения, алкоголизма, наркомании;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Организация профилактической деятельности образовательных учреждений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оздание благоприятного психологического климата в коллектив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Оптимизация учебной нагрузки; 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Информационное обеспечение всех участников образовательного процесса о здоровье и уровне образованности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бучение здоровью педагогов, учащихся и их родителей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Готовность педагогических кадров к реализации концептуальных и научно-методологических подходов формирования культуры здоровь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существление коррекции образовательного процесса, опирающегося на идею индивидуализации учебно-воспитательного процесса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рганизация сотрудничества с родителями обучающихся по вопросам сохранения и укрепления здоровья детей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храна и укрепление психологического здоровья (предупреждение школьных стрессов, распространения среди учащихся вредных привычек, зависимостей и т.д.)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редупреждение вредного воздействия на здоровье обучающихся факторов, непосредственно связанных с образовательным процессом (профилактика школьных болезней)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нятие учебных перегрузок школьников, приводящих их к состоянию переутомления; организация физической активности, профилактика гиподинамии; организация правильного питания во время их пребывания в ОУ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Информационное обеспечение всех участников образовательного процесса о здоровье и уровне образованности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Использование здоровьесберегающих технологии обучени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птимизация учебной нагрузки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оздание эффективной системы физического воспитани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Рациональное питание детей и сотрудников в школ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Соблюдение СанПиН (мебель, освещение, воздушно-теплового режим, режим труда и отдыха);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- Формирование здорового образа жизни в процессе обучения - интегрируя эти проблемы через урок (используя опыт СОШ №7 г. Сосновый Бор) </w:t>
      </w:r>
    </w:p>
    <w:p>
      <w:pPr>
        <w:pStyle w:val="Style14"/>
        <w:spacing w:lineRule="auto" w:line="360" w:before="280" w:after="0"/>
        <w:ind w:firstLine="340"/>
        <w:rPr/>
      </w:pPr>
      <w:r>
        <w:rPr/>
        <w:t xml:space="preserve">Если философия образования отвечает на вопрос «зачем учить?», а содержание образования - «чему учить?», то педагогические технологии отвечают на вопрос « как учить?» С точки зрения стандарта - «чему научили». С точки зрения здоровьесбережения нужно так, чтобы не наносить вреда здоровью субъектов образовательного процесса. Здоровьесберегающая деятельность не может быть основной целью образовательного процесса, а может быть только условием, одной из задач, связанных с достижением главной цели. Это гарантия того, что с учащихся не взимается «плата» за получаемое ими образование в форме непреднамеренного нанесения ущерба их здоровью. Учитель в современных условия должен помнить, что он обучает и воспитывает часть нездоровых детей. Здоровьесберегающая педагогика – это готовность и способность школы обеспечить высокий уровень образовательной деятельности без ущерба для здоровья субъектов образования. Конечно, каждодневная реализация учителями на уроках, на переменах, во внеурочной работе психолого-педагогических технологий требует кропотливых усилий и высокого профессионализма, а результаты такой работы проявляются не сразу, а постепенно. Проще приобрести диагностическую программу, заниматься мониторингом ухудшающегося здоровья детей и писать очередные диссертации. Но если исходить из интересов здоровья ребенка, то «кадры решают все!»: начинать надо с повышения квалификации всех учителей в вопросах создания здоровьесберегающей среды. Так как создание оптимальных условий пребывания ребенка в ОУ является необходимым условием в стандартах второго поколения, то кроме формирования у ребенка культуры здорового и безопасного образа жизни в общеобразовательном учреждении необходимо сформировать ряд основных </w:t>
      </w:r>
      <w:r>
        <w:rPr>
          <w:rStyle w:val="StrongEmphasis"/>
        </w:rPr>
        <w:t>здоровьесберегающих модулей: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Образование детей в сфере здоровь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рограммы и практические руководства по физической активности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Школьное питани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Медицинские услуги в школ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сихологическое и социальное консультирование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Повышение квалификации работников школ в области здоровья;</w:t>
      </w:r>
    </w:p>
    <w:p>
      <w:pPr>
        <w:pStyle w:val="Style14"/>
        <w:spacing w:lineRule="auto" w:line="360" w:before="280" w:after="0"/>
        <w:ind w:firstLine="340"/>
        <w:rPr/>
      </w:pPr>
      <w:r>
        <w:rPr/>
        <w:t>- Активное участие семьи и общества в сохранении и укреплении здоровья обучающихся.</w:t>
      </w:r>
    </w:p>
    <w:p>
      <w:pPr>
        <w:pStyle w:val="Style14"/>
        <w:spacing w:lineRule="auto" w:line="360" w:before="280" w:after="0"/>
        <w:ind w:firstLine="340"/>
        <w:rPr/>
      </w:pPr>
      <w:r>
        <w:rPr/>
        <w:t>Исходя из Приказа Минобрнауки РФ от 28.12.2010 N 2106 "Об утверждении федеральных требований к образовательным учреждениям в части охраны здоровья обучающихся, воспитанников" зарегистрирован в Минюсте 2 февраля 2011 №19676  и   Федеральных Требований К ОБРАЗОВАТЕЛЬНЫМ УЧРЕЖДЕНИЯМ В ЧАСТИ ОХРАНЫ ЗДОРОВЬЯ ОБУЧАЮЩИХСЯ, ВОСПИТАННИКОВ их количество может быть увеличено, исходя из сложившейся ситуации в конкретно взятом ОУ.</w:t>
        <w:br/>
        <w:t>Необходимо помнить! Каждое образовательное учреждение имеет персонифицированную программу, исходящую из конкретно сложившейся ситуации в нем!!!</w:t>
      </w:r>
    </w:p>
    <w:p>
      <w:pPr>
        <w:pStyle w:val="Style14"/>
        <w:spacing w:lineRule="auto" w:line="360" w:before="280" w:after="0"/>
        <w:ind w:firstLine="340"/>
        <w:rPr/>
      </w:pPr>
      <w:r>
        <w:rPr/>
        <w:t>В образовательном учреждении количество модулей может быть разным, в зависимости от дерева проблем этого учреждения. Мы об этом повторяем неоднократно, так как вовремя курсов часто просят дать, что-то уже готовое. Наша принципиальная позиция – только конкретная программа, может вывести на результат. Для ее написания необходимо проявить принципиальность и компетент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tdateposted">
    <w:name w:val="rt-date-posted"/>
    <w:basedOn w:val="Style13"/>
    <w:qFormat/>
    <w:rPr/>
  </w:style>
  <w:style w:type="character" w:styleId="Rtauthor">
    <w:name w:val="rt-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3:00Z</dcterms:created>
  <dc:creator>ОК</dc:creator>
  <dc:description/>
  <cp:keywords/>
  <dc:language>en-US</dc:language>
  <cp:lastModifiedBy>1</cp:lastModifiedBy>
  <dcterms:modified xsi:type="dcterms:W3CDTF">2015-01-20T06:40:00Z</dcterms:modified>
  <cp:revision>5</cp:revision>
  <dc:subject/>
  <dc:title>ФЕДЕРАЛЬНЫЕ ТРЕБОВАНИЯ К ОБРАЗОВАТЕЛЬНЫМ УЧРЕЖДЕНИЯМ</dc:title>
</cp:coreProperties>
</file>